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公路工程造价人员资格管理办事指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228600" cy="4556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56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7320 h 2583360"/>
                            <a:gd name="textAreaBottom" fmla="*/ 251604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41.8pt;width:17.95pt;height:3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54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546880"/>
                          <a:chOff x="0" y="0"/>
                          <a:chExt cx="64000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17800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8280"/>
                            <a:ext cx="365760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交通运输部通知，一般每年的7-9月。在部职业资格中心网站报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考条件：甲级报考人员应符合下列条件之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工程造价专业大专毕业，从事公路工程造价业务工作满5年；工程或工程经济类大专毕业，从事公路工程造价业务工作满6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工程造价专业本科毕业，从事公路工程造价业务工作满4年；工程或工程经济类本科毕业，从事公路工程造价业务工作满5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获上述专业第二学士学位或硕士学位，从事公路造价业务工作满3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级报考人员应符合下列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具有助理工程师（助理经济师）及以上职称、从事公路工程造价工作连续3年以上（含3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890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980720"/>
                            <a:ext cx="36576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省通知的现场确认时间，提交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加盖工作单位公章的报名表（一式一份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一张白底免冠彩色证件照（尺寸为2.5厘米×3.5厘米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本人身份证原件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符合免试前两科报考条件者，还需同时提交建设部人事部《造价工程师执业资格证书》的原件和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补考的考生需附上上一年度考试成绩通知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76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169800"/>
                            <a:ext cx="3657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前从交通职业资格网打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75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169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2691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664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664440"/>
                            <a:ext cx="365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一般是每年的3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6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考试项目前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59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成绩查询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853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合格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4880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证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416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581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52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258800"/>
                            <a:ext cx="3657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报考的职业资格网查询，有疑问报省站汇总，报部查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853160"/>
                            <a:ext cx="3657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级合格人员由交通运输部公布，乙级合格人员由省交通运输厅公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2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5124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91720"/>
                            <a:ext cx="227160" cy="4258800"/>
                          </a:xfrm>
                          <a:custGeom>
                            <a:avLst/>
                            <a:gdLst>
                              <a:gd name="textAreaLeft" fmla="*/ 82440 w 128880"/>
                              <a:gd name="textAreaRight" fmla="*/ 128880 w 128880"/>
                              <a:gd name="textAreaTop" fmla="*/ 62640 h 2414520"/>
                              <a:gd name="textAreaBottom" fmla="*/ 2351880 h 24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6.75pt" coordorigin="0,0" coordsize="10079,8735">
                <v:rect id="shape_0" stroked="f" o:allowincell="f" style="position:absolute;left:0;top:0;width:1007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430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47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5;width:575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交通运输部通知，一般每年的7-9月。在部职业资格中心网站报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考条件：甲级报考人员应符合下列条件之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工程造价专业大专毕业，从事公路工程造价业务工作满5年；工程或工程经济类大专毕业，从事公路工程造价业务工作满6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工程造价专业本科毕业，从事公路工程造价业务工作满4年；工程或工程经济类本科毕业，从事公路工程造价业务工作满5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获上述专业第二学士学位或硕士学位，从事公路造价业务工作满3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级报考人员应符合下列条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具有助理工程师（助理经济师）及以上职称、从事公路工程造价工作连续3年以上（含3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15" to="288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559" to="395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119;width:575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省通知的现场确认时间，提交以下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加盖工作单位公章的报名表（一式一份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一张白底免冠彩色证件照（尺寸为2.5厘米×3.5厘米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本人身份证原件及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符合免试前两科报考条件者，还需同时提交建设部人事部《造价工程师执业资格证书》的原件和复印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补考的考生需附上上一年度考试成绩通知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743" to="3957,3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992;width:57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前从交通职业资格网打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899" to="28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99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148" to="3953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77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771;width:57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一般是每年的3月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59" to="288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523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考试项目前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55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成绩查询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64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合格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266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证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28" to="3953,5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863" to="3953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799" to="3957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6707;width:57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报考的职业资格网查询，有疑问报省站汇总，报部查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643;width:57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级合格人员由交通运输部公布，乙级合格人员由省交通运输厅公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240" to="288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331" to="288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12" to="2880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9;top:1404;width:357;height:670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57015</wp:posOffset>
                </wp:positionV>
                <wp:extent cx="351790" cy="268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公路工程造价人员资格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1.3pt;mso-wrap-distance-left:9.05pt;mso-wrap-distance-right:9.05pt;mso-wrap-distance-top:0pt;mso-wrap-distance-bottom:0pt;margin-top:3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公路工程造价人员资格管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6080"/>
                          <a:chOff x="0" y="0"/>
                          <a:chExt cx="61714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从业资格管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917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检验证和诚信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9720"/>
                            <a:ext cx="227880" cy="9900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证人员注册、持证上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274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持证上岗管理制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72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92000"/>
                            <a:ext cx="2741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证书每两年复查检验一次。有效期满前按省公路工程资格认证办公室（设在省造价站）的通知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108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7pt" coordorigin="0,0" coordsize="9719,2340">
                <v:rect id="shape_0" stroked="f" o:allowincell="f" style="position:absolute;left:0;top:1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780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从业资格管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04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检验证和诚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157;width:358;height:15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证人员注册、持证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43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持证上岗管理制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13" to="5214,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47;width:431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证书每两年复查检验一次。有效期满前按省公路工程资格认证办公室（设在省造价站）的通知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561" to="5214,1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693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3360"/>
                          <a:chOff x="0" y="0"/>
                          <a:chExt cx="6057360" cy="6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440"/>
                            <a:ext cx="912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业人员继续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4343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业人员每年由广东省公路工程资格认证管理办公室（设在省造价站）组织造价人员继续教育培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8720"/>
                            <a:ext cx="225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.6pt" coordorigin="0,0" coordsize="9539,1092">
                <v:rect id="shape_0" stroked="f" o:allowincell="f" style="position:absolute;left:0;top:1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2;width:143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业人员继续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68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业人员每年由广东省公路工程资格认证管理办公室（设在省造价站）组织造价人员继续教育培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13" to="2693,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6:00Z</dcterms:created>
  <dc:creator>lsh</dc:creator>
  <dc:description/>
  <cp:keywords/>
  <dc:language>en-US</dc:language>
  <cp:lastModifiedBy>zaojiazhanW1</cp:lastModifiedBy>
  <cp:lastPrinted>2009-03-31T09:00:00Z</cp:lastPrinted>
  <dcterms:modified xsi:type="dcterms:W3CDTF">2015-01-30T06:42:00Z</dcterms:modified>
  <cp:revision>8</cp:revision>
  <dc:subject/>
  <dc:title>造价监督流程图</dc:title>
</cp:coreProperties>
</file>