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航道养护预算编制及养护定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情况调查问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填表单位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问卷对我省执行交通运输部《航道养护工程预算编制规定》（</w:t>
      </w:r>
      <w:r>
        <w:rPr>
          <w:sz w:val="24"/>
        </w:rPr>
        <w:t>2019</w:t>
      </w:r>
      <w:r>
        <w:rPr>
          <w:sz w:val="24"/>
        </w:rPr>
        <w:t>版）（下称“部颁航养编制规定”）补充规定的制订和《广东省航道养护工程预算编制办法》（</w:t>
      </w:r>
      <w:r>
        <w:rPr>
          <w:sz w:val="24"/>
        </w:rPr>
        <w:t>2012</w:t>
      </w:r>
      <w:r>
        <w:rPr>
          <w:sz w:val="24"/>
        </w:rPr>
        <w:t>版）及配套定额（下称“广东省航养编制办法”）的修订具有重要的指导作用。敬请如实填写，感谢您在百忙之中抽出时间进行填写。请在合适的选项上打“√”，如选择带有横线的选项，请在横线上补充相应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基本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你公司（单位）负责养护的航道里程：高等级航道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</w:t>
      </w:r>
      <w:r>
        <w:rPr>
          <w:sz w:val="24"/>
        </w:rPr>
        <w:t>Km</w:t>
      </w:r>
      <w:r>
        <w:rPr>
          <w:sz w:val="24"/>
        </w:rPr>
        <w:t>，一般航道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</w:t>
      </w:r>
      <w:r>
        <w:rPr>
          <w:sz w:val="24"/>
        </w:rPr>
        <w:t>Km</w:t>
      </w:r>
      <w:r>
        <w:rPr>
          <w:sz w:val="24"/>
        </w:rPr>
        <w:t>，等外航道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</w:t>
      </w:r>
      <w:r>
        <w:rPr>
          <w:sz w:val="24"/>
        </w:rPr>
        <w:t>K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你公司（单位）编制养护预算的方式：年度预算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，专项工程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自行编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．委托给其他设计、咨询机构编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不编制养护预算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公司（单位）的养护预算文件组成是：年度预算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，专项工程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按照“广东省航养编制办法”的表格样式编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基本参照“广东省航养编制办法”的表格样式，根据实际情况进行修改编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采取本公司（单位）内部制订的养护预算文件表格样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二、 “部颁航养编制规定</w:t>
      </w:r>
      <w:r>
        <w:rPr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及预算定额使用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部颁航养编制规定”及预算定额是否适合你公司（单位）对养护预算编制及管理的需求：日常养护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，专项工程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适合，按照该编制办法计算各项费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基本适用，使用该编制办法计算的项目费用仅作为养护预算参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不适用，该编制办法适用范围有限，不合适广东省计算养护预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基本不使用该养护编制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你公司（单位）编制养护预算采取的计价依据：日常养护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，专项工程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按“广东省航养编制办法”及配套定额进行编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部颁航养编制规定”及预算定额进行编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公司（单位）历年累计的养护造价数据（合同价等）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本公司（单位）自己编制的养护定额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．根据市场价格或投标报价综合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部颁航养编制规定”及预算定额是否能满足你公司（单位）的使用：日常养护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，专项工程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可以，</w:t>
      </w:r>
      <w:r>
        <w:rPr>
          <w:sz w:val="24"/>
        </w:rPr>
        <w:t>90%</w:t>
      </w:r>
      <w:r>
        <w:rPr>
          <w:sz w:val="24"/>
        </w:rPr>
        <w:t>以上的工程项目需要均可从养护定额找到匹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基本可以，</w:t>
      </w:r>
      <w:r>
        <w:rPr>
          <w:sz w:val="24"/>
        </w:rPr>
        <w:t>60%</w:t>
      </w:r>
      <w:r>
        <w:rPr>
          <w:sz w:val="24"/>
        </w:rPr>
        <w:t>以上的工程项目需要可从养护定额中找到匹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般，</w:t>
      </w:r>
      <w:r>
        <w:rPr>
          <w:sz w:val="24"/>
        </w:rPr>
        <w:t>20%~60%</w:t>
      </w:r>
      <w:r>
        <w:rPr>
          <w:sz w:val="24"/>
        </w:rPr>
        <w:t>的工程项目需要可找到匹配定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基本找不到合适的定额使用，</w:t>
      </w:r>
      <w:r>
        <w:rPr>
          <w:sz w:val="24"/>
        </w:rPr>
        <w:t>20%</w:t>
      </w:r>
      <w:r>
        <w:rPr>
          <w:sz w:val="24"/>
        </w:rPr>
        <w:t>以下找不到匹配的定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基本不使用该养护定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部颁航养编制规定”及预算定额消耗量水平：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普遍偏高，</w:t>
      </w:r>
      <w:r>
        <w:rPr>
          <w:sz w:val="24"/>
        </w:rPr>
        <w:t>80%</w:t>
      </w:r>
      <w:r>
        <w:rPr>
          <w:sz w:val="24"/>
        </w:rPr>
        <w:t>以上的定额消耗量比实际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普遍偏低，</w:t>
      </w:r>
      <w:r>
        <w:rPr>
          <w:sz w:val="24"/>
        </w:rPr>
        <w:t>80%</w:t>
      </w:r>
      <w:r>
        <w:rPr>
          <w:sz w:val="24"/>
        </w:rPr>
        <w:t>以上的定额消耗量比实际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C</w:t>
      </w:r>
      <w:r>
        <w:rPr>
          <w:sz w:val="24"/>
        </w:rPr>
        <w:t>．绝大部分（</w:t>
      </w:r>
      <w:r>
        <w:rPr>
          <w:sz w:val="24"/>
        </w:rPr>
        <w:t>80%</w:t>
      </w:r>
      <w:r>
        <w:rPr>
          <w:sz w:val="24"/>
        </w:rPr>
        <w:t>以上）的定额消耗量与实际不符合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部分（</w:t>
      </w:r>
      <w:r>
        <w:rPr>
          <w:sz w:val="24"/>
        </w:rPr>
        <w:t>30%~80%</w:t>
      </w:r>
      <w:r>
        <w:rPr>
          <w:sz w:val="24"/>
        </w:rPr>
        <w:t>）的定额消耗量与实际不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大部分（</w:t>
      </w:r>
      <w:r>
        <w:rPr>
          <w:sz w:val="24"/>
        </w:rPr>
        <w:t>80%</w:t>
      </w:r>
      <w:r>
        <w:rPr>
          <w:sz w:val="24"/>
        </w:rPr>
        <w:t>以上）的定额消耗量与实际相符</w:t>
      </w:r>
    </w:p>
    <w:p>
      <w:pPr>
        <w:pStyle w:val="Normal"/>
        <w:spacing w:lineRule="auto" w:line="360"/>
        <w:rPr/>
      </w:pPr>
      <w:r>
        <w:rPr>
          <w:sz w:val="24"/>
        </w:rPr>
        <w:t>F</w:t>
      </w:r>
      <w:r>
        <w:rPr>
          <w:sz w:val="24"/>
        </w:rPr>
        <w:t>．不会使用，没有相关的培训，也没有学习渠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基本不使用该养护定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bookmarkStart w:id="0" w:name="OLE_LINK1"/>
      <w:bookmarkEnd w:id="0"/>
      <w:r>
        <w:rPr>
          <w:sz w:val="24"/>
        </w:rPr>
        <w:t>8.</w:t>
      </w:r>
      <w:r>
        <w:rPr>
          <w:sz w:val="24"/>
        </w:rPr>
        <w:t>你认为是否有必要出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部颁航养编制规定”及预算定额在我省执行的补充规定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有必要，以便符合我省实际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没有必要，部版编制规定已经很详细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无所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如果要编制我省执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部颁航养编制规定”及预算定额的配套补充规定，你希望涵盖方面？</w:t>
      </w:r>
    </w:p>
    <w:p>
      <w:pPr>
        <w:pStyle w:val="Normal"/>
        <w:spacing w:lineRule="auto" w:line="360"/>
        <w:rPr/>
      </w:pPr>
      <w:r>
        <w:rPr>
          <w:sz w:val="24"/>
        </w:rPr>
        <w:t>意见和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部颁航养编制规定”的适应范围、费用组成、计算方式方法有什么具体的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意见和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部颁航养编制规定”配套定额中是否存在定额错漏、缺项、基价等有什么具体的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意见和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sz w:val="24"/>
        </w:rPr>
        <w:t>其他意见及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现行的“广东省航养编制办法”及预算定额使用情况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>现行的“广东省航养编制办法”及配套定额是否适合你公司（单位）对养护预算编制及管理的需求：日常养护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，专项工程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适合，按照该编制办法计算各项费用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基本适用，使用该编制办法计算的项目费用仅作为养护预算参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不适用，该编制办法太复杂，不合适计算养护预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基本不使用该养护编制办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E</w:t>
      </w:r>
      <w:r>
        <w:rPr>
          <w:sz w:val="24"/>
        </w:rPr>
        <w:t>．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>现行的“广东省航养编制办法”及配套定额是否能满足你公司（单位）的使用：日常养护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，专项工程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可以，</w:t>
      </w:r>
      <w:r>
        <w:rPr>
          <w:sz w:val="24"/>
        </w:rPr>
        <w:t>90%</w:t>
      </w:r>
      <w:r>
        <w:rPr>
          <w:sz w:val="24"/>
        </w:rPr>
        <w:t>以上的工程项目需要均可从养护定额找到匹配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基本可以，</w:t>
      </w:r>
      <w:r>
        <w:rPr>
          <w:sz w:val="24"/>
        </w:rPr>
        <w:t>60%</w:t>
      </w:r>
      <w:r>
        <w:rPr>
          <w:sz w:val="24"/>
        </w:rPr>
        <w:t>以上的工程项目需要可从养护定额中找到匹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般，</w:t>
      </w:r>
      <w:r>
        <w:rPr>
          <w:sz w:val="24"/>
        </w:rPr>
        <w:t>20%~60%</w:t>
      </w:r>
      <w:r>
        <w:rPr>
          <w:sz w:val="24"/>
        </w:rPr>
        <w:t>的工程项目需要可找到匹配定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基本找不到合适的定额使用，</w:t>
      </w:r>
      <w:r>
        <w:rPr>
          <w:sz w:val="24"/>
        </w:rPr>
        <w:t>20%</w:t>
      </w:r>
      <w:r>
        <w:rPr>
          <w:sz w:val="24"/>
        </w:rPr>
        <w:t>以下找不到匹配的定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基本不使用该养护定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>现行的“广东省航养编制办法”及配套定额消耗量水平：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普遍偏高，</w:t>
      </w:r>
      <w:r>
        <w:rPr>
          <w:sz w:val="24"/>
        </w:rPr>
        <w:t>80%</w:t>
      </w:r>
      <w:r>
        <w:rPr>
          <w:sz w:val="24"/>
        </w:rPr>
        <w:t>以上的定额消耗量比实际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普遍偏低，</w:t>
      </w:r>
      <w:r>
        <w:rPr>
          <w:sz w:val="24"/>
        </w:rPr>
        <w:t>80%</w:t>
      </w:r>
      <w:r>
        <w:rPr>
          <w:sz w:val="24"/>
        </w:rPr>
        <w:t>以上的定额消耗量比实际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C</w:t>
      </w:r>
      <w:r>
        <w:rPr>
          <w:sz w:val="24"/>
        </w:rPr>
        <w:t>．绝大部分（</w:t>
      </w:r>
      <w:r>
        <w:rPr>
          <w:sz w:val="24"/>
        </w:rPr>
        <w:t>80%</w:t>
      </w:r>
      <w:r>
        <w:rPr>
          <w:sz w:val="24"/>
        </w:rPr>
        <w:t>以上）的定额消耗量与实际不符合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部分（</w:t>
      </w:r>
      <w:r>
        <w:rPr>
          <w:sz w:val="24"/>
        </w:rPr>
        <w:t>30%~80%</w:t>
      </w:r>
      <w:r>
        <w:rPr>
          <w:sz w:val="24"/>
        </w:rPr>
        <w:t>）的定额消耗量与实际不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大部分（</w:t>
      </w:r>
      <w:r>
        <w:rPr>
          <w:sz w:val="24"/>
        </w:rPr>
        <w:t>80%</w:t>
      </w:r>
      <w:r>
        <w:rPr>
          <w:sz w:val="24"/>
        </w:rPr>
        <w:t>以上）的定额消耗量与实际相符</w:t>
      </w:r>
    </w:p>
    <w:p>
      <w:pPr>
        <w:pStyle w:val="Normal"/>
        <w:spacing w:lineRule="auto" w:line="360"/>
        <w:rPr/>
      </w:pPr>
      <w:r>
        <w:rPr>
          <w:sz w:val="24"/>
        </w:rPr>
        <w:t>F</w:t>
      </w:r>
      <w:r>
        <w:rPr>
          <w:sz w:val="24"/>
        </w:rPr>
        <w:t>．不会使用，没有相关的培训，也没有学习渠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基本不使用该养护定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>你认为“广东省航养编制办法”及配套定额是否有必要进行全面修编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很有必要，时间长了，已经不适应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有必要，希望更加完善养护预算管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没有必要，仍然非常适应或本公司（单位）根本不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所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如对“广东省航养编制办法”及预算定额进行全面修编，你认为主编单位是否有必要开发省统一使用的配套软件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很有必要，目前靠人工编制非常麻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有必要，可以方便使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没有必要，人工编制简单或本公司（单位）已经开发了相应软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所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如对“广东省航养编制办法”的编制办法进行修编，你有什么具体的意见和建议？</w:t>
      </w:r>
    </w:p>
    <w:p>
      <w:pPr>
        <w:pStyle w:val="Normal"/>
        <w:spacing w:lineRule="auto" w:line="360"/>
        <w:rPr/>
      </w:pPr>
      <w:r>
        <w:rPr>
          <w:sz w:val="24"/>
        </w:rPr>
        <w:t>意见和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如对“广东省航养编制办法”的预算定额进行修编，你有什么具体的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意见和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.</w:t>
      </w:r>
      <w:r>
        <w:rPr>
          <w:sz w:val="24"/>
        </w:rPr>
        <w:t>其他意见及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51:00Z</dcterms:created>
  <dc:creator>莫钧</dc:creator>
  <dc:description/>
  <cp:keywords/>
  <dc:language>en-US</dc:language>
  <cp:lastModifiedBy>李彦璐</cp:lastModifiedBy>
  <dcterms:modified xsi:type="dcterms:W3CDTF">2020-02-10T01:51:00Z</dcterms:modified>
  <cp:revision>2</cp:revision>
  <dc:subject/>
  <dc:title>广东省高速公路养护预算编制及养护定额</dc:title>
</cp:coreProperties>
</file>